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FULANO (nome e qualificação da empresa), neste ato representada por seu diretor (nome, qualificação e residência), nomeia e constitui seu bastante procurador o Dr. (nome, qualificação, registrado na OAB sob o número .........., com escritório na Rua ...........) com a finalidade específica de ingressar em juízo com “notitia criminis” contra  (nome, qualificação e residência), pelo fato de (descrever o ilícito penal, detalhadamente).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,.......de...................de 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UTORGANT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ab/>
        <w:tab/>
        <w:t>(com carimbo da empresa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9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  Nome , empresa estabelecida na </dc:title>
</cp:coreProperties>
</file>